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25 » июня  2014 года</w:t>
        <w:tab/>
        <w:t xml:space="preserve">                                                  </w:t>
        <w:tab/>
        <w:tab/>
        <w:t xml:space="preserve"> № 14/8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метода регулирования тарифов на тепловую энергию, поставляемую ОАО «Костромская областная энергетическая компания» (котельная ООО «Аграф-энергосервис», расположенная по адресу: г. Кострома, ул. Костромская, 99) потребителям на 2014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, поставляемую ОАО «Костромская областная энергетическая компания» (котельная ООО «Аграф-энергосервис», расположенная по адресу: г. Кострома, ул. Костромская,99) потребителям на 2014 год – метод экономически обоснованны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а департамента</w:t>
        <w:tab/>
        <w:t xml:space="preserve">          </w:t>
        <w:tab/>
        <w:tab/>
        <w:t xml:space="preserve">                                        П.Л.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аместитель директор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епартамента  Якимова Л.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 «____»________2014 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ачальник юридического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дела Макарова Ю.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 «____»________2014 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Заместитель начальник отдел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регулирования в теплоэнергетик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Тимофеева О.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 «____»________2014 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 приказом ознакомлен (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4:00Z</dcterms:created>
  <dc:creator>User5</dc:creator>
  <dc:description/>
  <cp:keywords/>
  <dc:language>en-US</dc:language>
  <cp:lastModifiedBy>Тимофеева О.Б.</cp:lastModifiedBy>
  <cp:lastPrinted>2014-06-26T09:04:00Z</cp:lastPrinted>
  <dcterms:modified xsi:type="dcterms:W3CDTF">2014-06-26T05:34:00Z</dcterms:modified>
  <cp:revision>2</cp:revision>
  <dc:subject/>
  <dc:title> </dc:title>
</cp:coreProperties>
</file>